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14 » января 2021 г. 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1/9@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орма по КНД 1125172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>
          <w:trHeight w:val="2018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right="264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бланк письма налогового органа)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плательщика (его представител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, препятствующих предоставлению налоговой льг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оответствии с уведомлением о выбранном объекте налогообложения, в отношении которого предоставляется налоговая льгота по </w:t>
      </w:r>
      <w:r>
        <w:rPr>
          <w:b/>
          <w:bCs/>
          <w:sz w:val="24"/>
          <w:szCs w:val="24"/>
        </w:rPr>
        <w:t>налогу на имущество физических лиц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 ___________ г. №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л уведомление от «___» _____________________ г. №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указывается фамилия, имя, отчество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и идентификационный номер налогоплательщика-физического лица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ыбранном объекте налогообложения, в отношении которого предоставляется налоговая льгота по </w:t>
      </w:r>
      <w:r>
        <w:rPr>
          <w:bCs/>
          <w:sz w:val="24"/>
          <w:szCs w:val="24"/>
        </w:rPr>
        <w:t>налогу на имущество физических лиц</w:t>
      </w:r>
      <w:r>
        <w:rPr>
          <w:sz w:val="24"/>
          <w:szCs w:val="24"/>
        </w:rPr>
        <w:t xml:space="preserve"> (далее – уведомление), </w:t>
      </w:r>
      <w:r>
        <w:rPr>
          <w:color w:val="000000"/>
          <w:sz w:val="24"/>
          <w:szCs w:val="24"/>
        </w:rPr>
        <w:t xml:space="preserve">и сообщает о выявлении следующих оснований, </w:t>
      </w:r>
      <w:r>
        <w:rPr>
          <w:sz w:val="24"/>
          <w:szCs w:val="24"/>
        </w:rPr>
        <w:t>препятствующих предоставлению налоговой льготы в соответствии с уведомлением: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указываются соответствующие основания, например, уведомление представлено не по утверждённой форме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несоблюдением срока, установленного пунктом 7 статьи 407 Налогового кодекса Российской Федера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ит недостоверные сведения с указанием содержания таких све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налоговых органов ненормативного характера, действия или бездействие их должностных лиц могут быть обжалованы в вышестоящий налоговый орган и (или) в суд в порядке, предусмотренном Налоговым кодексом Российской Федерации и соответствующим процессуальны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ь уполномоченного лица 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одпись, фамилия, инициалы</w:t>
            </w:r>
            <w:r>
              <w:rPr>
                <w:sz w:val="20"/>
                <w:vertAlign w:val="superscript"/>
              </w:rPr>
              <w:t>1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его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Малых А.И.</dc:creator>
  <dc:description/>
  <dc:language>en-US</dc:language>
  <cp:lastModifiedBy>Дорофейкин Александр Сергеевич</cp:lastModifiedBy>
  <cp:lastPrinted>2020-06-16T08:43:00Z</cp:lastPrinted>
  <dcterms:modified xsi:type="dcterms:W3CDTF">2021-02-15T08:34:00Z</dcterms:modified>
  <cp:revision>2</cp:revision>
  <dc:subject/>
  <dc:title>ПРИЛОЖЕНИЯ</dc:title>
</cp:coreProperties>
</file>